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In der Pipeline: Managed-Care-Referendum</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anaged-Care-Vorlage kommt vors Volk. Ihr erwächst in der Bevölkerung breite .Opposition. Das zeigt die hohe Zahl von Unterschriften, mit der das Referendum zustande gekommen ist. Zur Gesamtzahl von 132‘837 Unterschriften hat das von VPOD und VSAO initiierte Referendumskomitee „Nein zur Mogelpackung“ 14‘033 beigesteuert. Auch auf Seiten der Verbände und Organisationen wächst das Nein-Lager rasch an: Nein sagen unter anderen der SGB, die SP, die Berufsverbände des Pflegepersonals und der Hebammen, die Vereinigung aktiver Senioren- und Selbsthilfe-Organisationen und der Verein patient.ch.</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ründe für ein Nein sind vielfältig: Die Vorlage führt zu einem Diktat der Krankenkassen. Diese können den Versorgungsnetzen - in notabene geheimen Verträgen - ihre Bedingungen diktieren und Netzwerke nach Belieben ausbooten. Dass die Managed-Care-Netze von Kassen vorgegebene Budgetziele einhalten müssen, schafft Anreize, vermehrt auf minimale statt auf optimale Untersuchungen und Therapien zu setzen. Die Patientinnen und Patienten sollen zudem mit dreijährigen Knebelverträgen an ihre Krankenkasse und das von ihnen gewählte Modell gebunden werden. Wer vor Vertragsablauf die Kasse und das Netz wechseln will, muss eine Austrittsprämie zah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wer keinem Netz beitreten will oder dies (wegen unzureichender regionaler Abdeckung) gar nicht kann, soll neu bis zu 1000 Franken pro Jahr Selbstbehalt entrichten - zusätzlich zur Franchise von mindestens 300 Franken und zu den ständig steigenden Krankenkassenprämien. Wer sich das nicht leisten kann, hat keine freie Arzt- und Spitalwahl mehr.</w:t>
      </w:r>
    </w:p>
    <w:p>
      <w:pPr>
        <w:pStyle w:val="Normal"/>
        <w:autoSpaceDE w:val="false"/>
        <w:spacing w:before="0" w:after="120"/>
        <w:rPr>
          <w:rFonts w:ascii="Arial" w:hAnsi="Arial" w:cs="Arial"/>
          <w:sz w:val="20"/>
          <w:szCs w:val="20"/>
          <w:lang w:val="de-CH"/>
        </w:rPr>
      </w:pPr>
      <w:r>
        <w:rPr>
          <w:rFonts w:cs="Arial" w:ascii="Arial" w:hAnsi="Arial"/>
          <w:sz w:val="20"/>
          <w:szCs w:val="20"/>
          <w:lang w:val="de-CH"/>
        </w:rPr>
        <w:t>VPOD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VPOD-Magazin, Februar 2012.</w:t>
        <w:br/>
        <w:t>VPOD Schweiz &gt; Krankenversicherung. Abstimmung 2012-03-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36:00Z</dcterms:created>
  <dc:creator>Beat Schaffer</dc:creator>
  <dc:description/>
  <dc:language>en-US</dc:language>
  <cp:lastModifiedBy>Beat Schaffer</cp:lastModifiedBy>
  <dcterms:modified xsi:type="dcterms:W3CDTF">2012-02-19T15:36:00Z</dcterms:modified>
  <cp:revision>2</cp:revision>
  <dc:subject/>
  <dc:title/>
</cp:coreProperties>
</file>